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66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Akdeniz İlçesi, İhsaniye Mahallesi, 297 ada, 1 parselde bulunan tescilli kültür varlığı Kuruçeşme ve çevresine ilişkin 1/1000 ölçekli uygulama imar planı değişikliğ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mar ve Şehircilik Dairesi Başkanlığı’nın 10.04.2017 tarih ve E.4022 sayı ile Meclis Başkanlığı’na sunulan yazısında “297 ada” yazılması gerekirken sehven “2917 ada” yazılmış ve Meclisin 10.04.2017 tarih ve 366 sayılı kararında 2917 ada olarak kayıtlara geçmiştir. Komisyonumuzca  Mersin 2917 ada 1 parsel olarak belirtilen alan, 297 ada 1 parsel olarak düzeltilerek konu görüşülmüştür.</w:t>
      </w:r>
    </w:p>
    <w:p>
      <w:pPr>
        <w:pStyle w:val="Normal"/>
        <w:ind w:firstLine="708"/>
        <w:jc w:val="both"/>
        <w:rPr/>
      </w:pPr>
      <w:r>
        <w:rPr>
          <w:sz w:val="24"/>
          <w:szCs w:val="24"/>
        </w:rPr>
        <w:t>Etüt ve Projeler Dairesi Başkanlığı’nın 29.03.2017 tarih ve E.35507 sayılı yazısı ile söz konusu alanda bulunan tescilli kültür varlığı olan Kuruçeşme’nin restorasyon projesi ve çevresine ilişkin peyzaj projesinin hazırlanarak Adana Kültür Varlıkları Koruma Bölge Kurulu Müdürlüğü’nce onaylatılacağı belirtilmiştir.</w:t>
      </w:r>
    </w:p>
    <w:p>
      <w:pPr>
        <w:pStyle w:val="Normal"/>
        <w:ind w:firstLine="708"/>
        <w:jc w:val="both"/>
        <w:rPr/>
      </w:pPr>
      <w:r>
        <w:rPr>
          <w:sz w:val="24"/>
          <w:szCs w:val="24"/>
        </w:rPr>
        <w:t>1/1000 ölçekli uygulama imar planında; Akdeniz İlçesi, İhsaniye Mahallesi, 297 ada,      1 parselde bulunana Kuruçeşme’nin güney tarafında refüj düzenlemesi de yapılarak taşıt yolu planlandığı, söz konusu alanda imar planı ile mevcut durum arasından uyuşmazlıklar olduğu, yol alanı olarak planlanan alanın mevcut durumda oturma, dinlenme alanı olarak kullanıldığı tespit edilmiş olup 1/1000 ölçekli Uygulama İmar Planı değişikliği ile Ulaşım Dairesi Başkanlığı’nın da uygun görüşü doğrultusunda taşıt yolu kaldırılarak söz konusu alan Park Alanı olarak planlanmış ve ada bazında kaldırımlar tekrar düzenlenmiştir.</w:t>
      </w:r>
    </w:p>
    <w:p>
      <w:pPr>
        <w:pStyle w:val="Normal"/>
        <w:ind w:firstLine="708"/>
        <w:jc w:val="both"/>
        <w:rPr>
          <w:color w:val="000000"/>
          <w:sz w:val="24"/>
          <w:szCs w:val="24"/>
        </w:rPr>
      </w:pPr>
      <w:r>
        <w:rPr>
          <w:sz w:val="24"/>
          <w:szCs w:val="24"/>
        </w:rPr>
        <w:t>1/1000 ölçekli uygulama imar planı değişiklik teklifinin Mersin Büyükşehir Belediyesi’nce kent estetiğinin geliştirilmesine yönelik projelerin uygulanmasına adına hazırlandığı anlaşıldığından 1/1000 ölçekli uygulama imar planı değişiklik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4:27:00Z</cp:lastPrinted>
  <dcterms:modified xsi:type="dcterms:W3CDTF">2017-04-17T11:27:00Z</dcterms:modified>
  <cp:revision>192</cp:revision>
  <dc:subject/>
  <dc:title/>
</cp:coreProperties>
</file>